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даток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рішення Вчен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 27.08.2024, протоко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№ </w:t>
      </w:r>
      <w:r>
        <w:rPr>
          <w:rFonts w:cs="Times New Roman" w:ascii="Times New Roman" w:hAnsi="Times New Roman"/>
          <w:bCs/>
          <w:sz w:val="24"/>
          <w:szCs w:val="24"/>
        </w:rPr>
        <w:t>18/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Й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ково-педагогічних працівни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ціональної академії внутрішніх с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/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дек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І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порець Сергій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іменко Іван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Володимир Олекс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інюк Анжела Леонід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алий Сергій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Євгенія Ю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дашева Світлана Анатол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ий Кирило Василь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янська Наталія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оус Юлія Микола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щук Богдан Ві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Валентина Пет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Ігор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цька Анжела Вітал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 Олександр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ька Ірина Анатол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Юрій О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ько Юрій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ьова Наталія Іван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Поліна Євген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щук Андрій О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інов Вадим Анатол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рміна Олена Іван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инська Юлія Борис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ов Артур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манчук Володимир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іков Владислав Іг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Євгеній Воло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ма Вадим Дми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Оксана Вікто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йко Олександр Василь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ьох Катерина Ярослав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уленко Андрій О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ло Оксана Ю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дьонна Наталія Станіслав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катий Роман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ніна Вікторія Вікто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Софія Борис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 Олексій Серг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арчук Ольга Вікто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юк Едуард Ві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ваков Валерій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щенко Юлія Васил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сковський Вадим Валер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к Вадим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ченко Оксана Григо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ен Ольга Олександ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к Мирослава Вітал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Марина Йосип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к Руслан Валер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ук Сергій Вітал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евич Ольга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 Леся Іван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шко Наталія Леонід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ндрій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ун Василь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юк Сергій О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чук Анатолій Степ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ановський Валерій Георг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ик Катерина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нюк Олександр Дми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-Кудря Іванна Анатол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Оксана Вікто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тин Андрій Анатол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зівон Сергій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тін Євген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щенко Віта Олександ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й Вікторія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Анна Серг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Олена Вікто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ицький Сергій О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цька Ольга Олекс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рєва Ольга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шталь Сергій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енко Андрій Анатол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Ганна Микола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алентин Воло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Ганна Микола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енко Марія Михайл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енко Михайло Як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утько Олена Анатол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 Марина Ю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чук Тетяна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да Тетяна Анд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нчук Віктор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убенко Ірина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вода Василь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епанюк Людмила Олександ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ь Віталій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Юлія Михайл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ік Олена Вале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децька Ірина Григо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їзов Анатолій Ві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тюк Володимир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енко Альона Анатол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івський Сергій Вітал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мар Ольга Михайл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енко Євген Воло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енко Олена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щук Ніна Олександ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Олена Вікто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ей Олена Вячеслав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ков Сергій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енко Олена Іван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пуренко Андрій Василь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нко Олександр Леонід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 Дмитро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енко Лариса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ган Олександр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Михайло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губенко Євген Вітал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анюк Леся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Ігор Іг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Надія Серг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япіна Марина Михайл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юра Максим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ін Іван Рости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 Ігор Дми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на Оксана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Неля Васил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кова Тетяна Микола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илецька Інна Анатол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іков Володимир Анатол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аш Микола Кири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рецька Лариса Борис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Наталія Олександ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ицький Юрій Вітал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риш Олександр Євген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онова Наталія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Олексій Гнат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Олександр О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ят Людмила Іван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ак Марина Вікто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Оксана Ю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мець Олег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енко Леся Валеріан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с Віталій Зінов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Оксана Ю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ік Олег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ко Олександр Серг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 Юрій Василь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Сергій Воло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анчук Василь Степ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ка Оксана Ярослав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ло Олександр Анатол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енко Ганна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єв Ігор Михай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єва Катерина Анатол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ць Олексій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Валерій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ан Богдан Василь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пська Тетяна Пет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Олександр Воло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ська Анна Всеволод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нкіотова Ольга Вале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к Леся Леонід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ун Каріна Олександ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ма Роман Павл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нко Олег Воло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вський Сергій Валер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а Ірина Вікто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Наталія Ю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юдмила Микола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евич Павло Свято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їка Сергій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ов Денис Анатол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глюк Олександр Воло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іктор Василь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Сергій Геннад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ова Катерина Серг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Геннадій Вадим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Ірина Михайл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ук Ольга Ю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ранчук Людмила Леонід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банюк Вадим Дми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цький Вадим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ренко Інна Вале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щенко Ігор Григ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Лідія Вікто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ь Наталія Іван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ик Ірина Леонт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ик Ліна Микола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чук Олександр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ий Дмитро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Роман Воло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года Ольга Вале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ь Микола Ві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варинець Василь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ук Віталій Ігоревич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Галина Пет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Наталія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ка Яніна Михайл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 Денис О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ода Вадим В’ячеслав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рний Микола Василь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на Володимир Нес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й Олександр О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ова Ганна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ванський Олександр Фед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єва Аліна Вале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шко Андрій Юр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 Володимир Григ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дковський Володимир Анто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ова Оксана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іярова Ірина Геннад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ков Андрій Олекс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юк Людмила Васил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ник Тарас Григ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ков Олександр Василь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ч Ольга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нівська Діна Дмит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ікторія Віктор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енко Діана Борис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ійчук Юрій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іна Наталія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Маріанна Олександрівна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енко Юлія Вікто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Володимир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ікторія Олександ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х Владилен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нко Сергій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енко Геннадій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Яна Валер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ик Валентин Вікт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олов Іван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ець Олександр Іван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ій Олексій Анатол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Ольга Анатол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чук Світлана Володими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юк Оксана Серг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Наталія Пет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енко Олександр Андр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а Дмитро Володими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жа Анастасія Олександр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в Олег Олександ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щенко Олена Анатолії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вол Олександр Микола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трицький Богдан Юр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лєва Тетяна Іван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 Валентин Пет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к Світлана Василів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ка В’ячеслав Олег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согор Віталій Григор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ьченко Владислав Анатолійови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 Анастасія Олександрі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начальника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ідділу 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ї освітнього процесу НАВС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йтенант поліції</w:t>
        <w:tab/>
        <w:tab/>
        <w:tab/>
        <w:tab/>
        <w:tab/>
        <w:tab/>
        <w:t xml:space="preserve">     Вікторія БОЙЧУК</w:t>
      </w:r>
    </w:p>
    <w:p>
      <w:pPr>
        <w:pStyle w:val="Normal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8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Style6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  <w:lang w:val="en-US" w:bidi="en-US"/>
    </w:rPr>
  </w:style>
  <w:style w:type="character" w:styleId="Style7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lang w:val="en-US" w:bidi="en-US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211">
    <w:name w:val="Цитата 2 Знак1"/>
    <w:qFormat/>
    <w:rPr>
      <w:rFonts w:ascii="Calibri" w:hAnsi="Calibri" w:eastAsia="Times New Roman" w:cs="Times New Roman"/>
      <w:i/>
      <w:iCs/>
      <w:color w:val="000000"/>
      <w:lang w:val="en-US" w:bidi="en-US"/>
    </w:rPr>
  </w:style>
  <w:style w:type="character" w:styleId="Style10">
    <w:name w:val="Выделенная цитата Знак"/>
    <w:qFormat/>
    <w:rPr>
      <w:rFonts w:ascii="Calibri" w:hAnsi="Calibri" w:eastAsia="Times New Roman" w:cs="Times New Roman"/>
      <w:b/>
      <w:bCs/>
      <w:i/>
      <w:iCs/>
      <w:lang w:val="en-US" w:bidi="en-US"/>
    </w:rPr>
  </w:style>
  <w:style w:type="character" w:styleId="15">
    <w:name w:val="Выделенная цитата Знак1"/>
    <w:qFormat/>
    <w:rPr>
      <w:rFonts w:ascii="Calibri" w:hAnsi="Calibri" w:eastAsia="Times New Roman" w:cs="Times New Roman"/>
      <w:b/>
      <w:bCs/>
      <w:i/>
      <w:iCs/>
      <w:color w:val="4F81BD"/>
      <w:lang w:val="en-US" w:bidi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ocdata">
    <w:name w:val="docdata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96">
    <w:name w:val="12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bidi="ar-SA"/>
    </w:rPr>
  </w:style>
  <w:style w:type="paragraph" w:styleId="2067">
    <w:name w:val="20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 w:bidi="ar-S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bidi="ar-S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bidi="ar-SA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bidi="ar-SA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16:00Z</dcterms:created>
  <dc:creator>Us11</dc:creator>
  <dc:description/>
  <cp:keywords/>
  <dc:language>en-US</dc:language>
  <cp:lastModifiedBy>RM23</cp:lastModifiedBy>
  <cp:lastPrinted>2024-08-20T10:23:00Z</cp:lastPrinted>
  <dcterms:modified xsi:type="dcterms:W3CDTF">2024-09-04T11:15:00Z</dcterms:modified>
  <cp:revision>45</cp:revision>
  <dc:subject/>
  <dc:title/>
</cp:coreProperties>
</file>